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Михайловского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от 26.12.2011 г. № 1294-па «Об утверждении схемы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»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jc w:val="both"/>
        <w:rPr>
          <w:rFonts w:ascii="Times New Roman" w:hAnsi="Times New Roman" w:eastAsia="SimSun;Arial Unicode MS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казом департамента лицензирования и торговли Приморского края от 09.09.2011 г.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eastAsia="zh-CN"/>
        </w:rPr>
        <w:t xml:space="preserve">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Arial Unicode MS" w:cs="Times New Roman"/>
          <w:color w:val="000000"/>
          <w:sz w:val="16"/>
          <w:szCs w:val="16"/>
          <w:lang w:eastAsia="zh-CN"/>
        </w:rPr>
      </w:pPr>
      <w:r>
        <w:rPr>
          <w:rFonts w:eastAsia="SimSun;Arial Unicode MS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Arial Unicode MS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b/>
          <w:color w:val="000000"/>
          <w:sz w:val="26"/>
          <w:szCs w:val="26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Arial Unicode MS" w:cs="Times New Roman"/>
          <w:b/>
          <w:b/>
          <w:color w:val="000000"/>
          <w:sz w:val="16"/>
          <w:szCs w:val="16"/>
          <w:lang w:eastAsia="zh-CN"/>
        </w:rPr>
      </w:pPr>
      <w:r>
        <w:rPr>
          <w:rFonts w:eastAsia="SimSun;Arial Unicode MS" w:cs="Times New Roman" w:ascii="Times New Roman" w:hAnsi="Times New Roman"/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eastAsia="zh-CN"/>
        </w:rPr>
        <w:t>1. Внести изменения в схе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  Михайловского муниципального района,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eastAsia="zh-CN"/>
        </w:rPr>
        <w:t xml:space="preserve"> утвержденно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ихайловского  муниципального района от 26.12.2011 г. № 1294-па «Об утверждении схемы размещения нестационарных торговых объектов на территории  Михайловского муниципального района» и изложить схему в новой ре</w:t>
      </w:r>
      <w:r>
        <w:rPr/>
        <w:t xml:space="preserve">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992"/>
        <w:gridCol w:w="993"/>
        <w:gridCol w:w="1560"/>
        <w:gridCol w:w="992"/>
        <w:gridCol w:w="1417"/>
      </w:tblGrid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ные ориентиры нестационарного  торгового объекта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(ассортимент реализуемой 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 разрешения на размещение нестационарного торгового объекта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22 м. по направлению на юго-запад от ориентира жилого дома расположенного за пределами участка адрес ориентира: с. Михайловка, ул. Колхозная, 7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Эверес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ется в аренду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земель  населенных пунктов адрес ориентира:  с. Михайловка, квартал 1, строение 3 «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расавин С.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13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3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614 м. по направлению на северо-запад от ориентира жилой дом, расположенный за пределами участка, адрес ориентира: с. Михайловка, ул. Привокзальная, 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едкович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3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2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 в 55,84 м по направлению на северо-восток от ориентира  - здание с. Михайловка, ул. Красноармейская, 2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уба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08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земель населенных пунктов расположенного по адресу относительно ориентира, расположенного в границах участка, ориентир нежилое строение, почтовый адрес ориентира: с. Михайловка, ул. Красноармейская, дом 25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равченко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2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земель населенного пункта, расположенного по адресу: с. Михайловка, ул. Привокзальная, дом 23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рненко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2011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202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69 м по направлению на юго-восток от ориентира жилого дома, расположенного за пределами участка, адрес ориентира: с. Михайловка, ул. Ленинск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ончар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1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201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7,2 м. по направлению на юг от ориентира магазина «Надежда» с. Михайловка, ул. Красноармейская, 27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Баг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13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1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0,75 м от ориентира по направлению на юго-запад, адрес ориенти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ая 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ос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ьно- газетная 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срочное </w:t>
            </w:r>
          </w:p>
        </w:tc>
      </w:tr>
      <w:tr>
        <w:trPr>
          <w:trHeight w:val="1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ого в границах участка адрес ориенти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ская,5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и, воды, сигаретная 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09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5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ого в границах участка адрес ориенти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ская, 5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и, воды, сигаретная 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09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5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ого в границах участка адрес ориенти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Ленинская 1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икифоро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 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о ориентира жилой дом,  расположенный в границах участка адрес ориентира: с. Михайловка, ул. Ленинская, д. 1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алие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 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з земель населенных пунктов адрес ориентира: с. Михайловка, ул. Некрасовская, 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Иван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ого в границах участка адрес ориенти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Николае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82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лизне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яченко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0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62 м. по направлению на юго-запад от ориентира школы по адресу: с. Николаевка, ул. Ленинская,8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рнявский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08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050 м. по направлению на юго-восток от здания ДК по адресу: с. Ивановка, ул. Краснознаменная,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орбач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08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 в 135 м. по направлению на северо-восток от ориентира – здания школы, с.Первомайское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Школьная,22</w:t>
            </w:r>
            <w:r>
              <w:rPr>
                <w:rStyle w:val="12pt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/>
                <w:sz w:val="22"/>
                <w:szCs w:val="22"/>
              </w:rPr>
              <w:t xml:space="preserve">ИП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мченко В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.01.2011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.0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9 м. по направлению на северо-запад от ориентира жилого дома, расположенного с. Степно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. Боневура, 8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Сырвач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2.2011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мерно в 484 м. по направлению на северо- восток от ориентира здание администрации, адрес: п. Новошахтинский, ул. Производственная, д. 8 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Таранова Т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6.2010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6.2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сительно ориентира нежилое строение, расположенного в границах участка, адрес ориентира: п. Новошахтинский, ул. Юбилейная, 7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П Алиабб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довольственные товары, пиво, таба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4.2012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47 м  по направлению на северо- запад от ориентира здания ДК, расположенного  за пределами участка, адрес ориентира: п. Новошахтинский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д. 8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Гарибо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ечка, напитки, сигар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3.2013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ый по адресу:  с. Осиновка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Колхозная, д. 2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Па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4.2013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4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7 м. по направлению на северо-восток от ориентира здание магазин  расположенный за пределами участка адрес ориентира: с. Новожатково, ул. Набережная,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Рогач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формляется в а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 земель населенных пунктов, расположенного в границах участка адрес ориентира: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Григорьевка, ул. Пионерская, 8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П Василье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2. Управлению 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возложить на заместителя главы администрации Михайловского муниципального района А.Ф. Татаринова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 А.И. Чебот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basedOn w:val="Style14"/>
    <w:qFormat/>
    <w:rPr>
      <w:spacing w:val="-10"/>
      <w:sz w:val="24"/>
      <w:szCs w:val="24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27:00Z</dcterms:created>
  <dc:creator>dokum</dc:creator>
  <dc:description/>
  <cp:keywords/>
  <dc:language>en-US</dc:language>
  <cp:lastModifiedBy>User</cp:lastModifiedBy>
  <cp:lastPrinted>2014-06-24T09:31:00Z</cp:lastPrinted>
  <dcterms:modified xsi:type="dcterms:W3CDTF">2014-06-25T21:20:00Z</dcterms:modified>
  <cp:revision>7</cp:revision>
  <dc:subject/>
  <dc:title> </dc:title>
</cp:coreProperties>
</file>